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ROBERT M. MARTIN ELEMENTARY SCHOOL READING ASSESS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obert M. Martin Elementary School Reading Assessment</w:t>
      </w:r>
    </w:p>
    <w:p>
      <w:pPr>
        <w:pStyle w:val="Normal"/>
        <w:spacing w:lineRule="auto" w:line="480"/>
        <w:jc w:val="center"/>
        <w:rPr/>
      </w:pPr>
      <w:r>
        <w:rPr/>
        <w:t>CI 736</w:t>
      </w:r>
    </w:p>
    <w:p>
      <w:pPr>
        <w:pStyle w:val="Normal"/>
        <w:spacing w:lineRule="auto" w:line="480"/>
        <w:jc w:val="center"/>
        <w:rPr/>
      </w:pPr>
      <w:r>
        <w:rPr/>
        <w:t>Jennifer Wagner</w:t>
      </w:r>
      <w:r>
        <w:br w:type="page"/>
      </w:r>
    </w:p>
    <w:p>
      <w:pPr>
        <w:pStyle w:val="Normal"/>
        <w:spacing w:lineRule="auto" w:line="480"/>
        <w:jc w:val="center"/>
        <w:rPr/>
      </w:pPr>
      <w:r>
        <w:rPr/>
        <w:t>Abstract</w:t>
      </w:r>
    </w:p>
    <w:p>
      <w:pPr>
        <w:pStyle w:val="Normal"/>
        <w:spacing w:lineRule="auto" w:line="480"/>
        <w:rPr/>
      </w:pPr>
      <w:r>
        <w:rPr/>
        <w:t>The following report is an analysis of the reading program at Robert M. Martin Elementary School.  The information was accumulated through personal observation, interviews with the principal, teachers, and reading specialist, and examination of reading program materials.  Martin Elementary has a successful reading program in which students are excelling and progressing in their reading abilities.  The reading materials and support provided to the educators at Martin Elementary are vas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Demographics</w:t>
      </w:r>
    </w:p>
    <w:p>
      <w:pPr>
        <w:pStyle w:val="Normal"/>
        <w:spacing w:lineRule="auto" w:line="480"/>
        <w:rPr/>
      </w:pPr>
      <w:r>
        <w:rPr/>
        <w:tab/>
        <w:t>Robert M. Martin Elementary is a school for Kindergarten through 5</w:t>
      </w:r>
      <w:r>
        <w:rPr>
          <w:vertAlign w:val="superscript"/>
        </w:rPr>
        <w:t>th</w:t>
      </w:r>
      <w:r>
        <w:rPr/>
        <w:t xml:space="preserve"> grade students.  It has approximately 384 students.  Forty-seven percent of the population is female, while fifty-three percent is male.</w:t>
      </w:r>
      <w:r>
        <w:rPr>
          <w:color w:val="FF0000"/>
        </w:rPr>
        <w:t xml:space="preserve">   </w:t>
      </w:r>
      <w:r>
        <w:rPr/>
        <w:t>Fifteen percent of the students are economically disadvantaged.  The school is predominately Caucasian (seventy-seven percent).  One percent is African-American, seven percent is Hispanic, and fifteen percent is classified as “other.”</w:t>
      </w:r>
    </w:p>
    <w:p>
      <w:pPr>
        <w:pStyle w:val="Normal"/>
        <w:spacing w:lineRule="auto" w:line="480"/>
        <w:rPr>
          <w:color w:val="FF0000"/>
        </w:rPr>
      </w:pPr>
      <w:r>
        <w:rPr/>
        <w:tab/>
        <w:t>Martin Elementary received the Standard of Excellence in Reading in grades three, four, and five for the 2011 State Assessments.  For third grade, 93.2 percent of students were at or above grade level.  One hundred percent of students in grade four were at or above grade level.  97.2 percent of students in grade five were at or above grade level.</w:t>
      </w:r>
    </w:p>
    <w:p>
      <w:pPr>
        <w:pStyle w:val="Normal"/>
        <w:spacing w:lineRule="auto" w:line="480"/>
        <w:jc w:val="center"/>
        <w:rPr>
          <w:b/>
          <w:b/>
        </w:rPr>
      </w:pPr>
      <w:r>
        <w:rPr>
          <w:b/>
        </w:rPr>
        <w:t>Administrative Support, Knowledge, and Leadership</w:t>
      </w:r>
    </w:p>
    <w:p>
      <w:pPr>
        <w:pStyle w:val="Normal"/>
        <w:spacing w:lineRule="auto" w:line="480"/>
        <w:rPr/>
      </w:pPr>
      <w:r>
        <w:rPr/>
        <w:tab/>
        <w:t>Martin Elementary has many resources available for their teachers.  First, a team consisting of the principal, psychologist, reading specialist, resource teacher, and the counselor called the SBST (Student Based Support Team) provides support.  When an educator has a student who is struggling in reading, she meets with this team and discusses the current teaching methods being used with the student.  The team then brainstorms additional ideas to try for 30 days.  After the 30 day trial period, the teacher reports back to the team on progress of the interventions.  At this time, the team makes a decision on whether or not the child will be tested for special education.</w:t>
      </w:r>
    </w:p>
    <w:p>
      <w:pPr>
        <w:pStyle w:val="Normal"/>
        <w:spacing w:lineRule="auto" w:line="480"/>
        <w:rPr/>
      </w:pPr>
      <w:r>
        <w:rPr/>
        <w:tab/>
        <w:t>In addition to the SBST team, Martin has building leaders.  Each grade level has a leader.  Building leaders meet each month with the building principal to discuss issues, upcoming events, and any other issues or concerns they may have.  After the meeting, the building leaders report the notes back to their team.</w:t>
      </w:r>
    </w:p>
    <w:p>
      <w:pPr>
        <w:pStyle w:val="Normal"/>
        <w:spacing w:lineRule="auto" w:line="480"/>
        <w:rPr>
          <w:b/>
          <w:b/>
          <w:color w:val="548DD4"/>
        </w:rPr>
      </w:pPr>
      <w:r>
        <w:rPr/>
        <w:tab/>
        <w:t>Martin Elementary also has PLC’s (Professional Learning Communities).  These communities meet with their grade level team once or twice a month for an hour to an hour and a half to work on specified skills.  Each team can decide what the focus of the meetings should be.  This time is used to discuss, plan, and prepare materials.</w:t>
      </w:r>
    </w:p>
    <w:p>
      <w:pPr>
        <w:pStyle w:val="Normal"/>
        <w:spacing w:lineRule="auto" w:line="480"/>
        <w:jc w:val="center"/>
        <w:rPr>
          <w:b/>
          <w:b/>
        </w:rPr>
      </w:pPr>
      <w:r>
        <w:rPr>
          <w:b/>
        </w:rPr>
        <w:t>Goals, Objectives, and Priorities of Your School</w:t>
      </w:r>
    </w:p>
    <w:p>
      <w:pPr>
        <w:pStyle w:val="Normal"/>
        <w:spacing w:lineRule="auto" w:line="480"/>
        <w:rPr>
          <w:bCs/>
        </w:rPr>
      </w:pPr>
      <w:r>
        <w:rPr/>
        <w:t>The goal of Martin Elementary’s language arts program is:  “</w:t>
      </w:r>
      <w:r>
        <w:rPr>
          <w:bCs/>
        </w:rPr>
        <w:t>All students will become proficient readers, writers, listeners, and speakers who effectively assimilate information and communicate for a variety of audiences and purposes.”  To accomplish this goal, Martin Elementary and the Andover School District have common objectives, which support the use of research-based instructional practices in the areas of reading, writing, speaking, and listening.  The instructional components of reading, which are supported by research and what the literacy programs focus on, are:  Phonemic Awareness, Phonics, Fluency, Vocabulary, and Comprehension.</w:t>
      </w:r>
    </w:p>
    <w:p>
      <w:pPr>
        <w:pStyle w:val="Normal"/>
        <w:spacing w:lineRule="auto" w:line="480"/>
        <w:rPr>
          <w:bCs/>
        </w:rPr>
      </w:pPr>
      <w:r>
        <w:rPr>
          <w:bCs/>
        </w:rPr>
        <w:tab/>
        <w:t>The priorities of Martin Elementary focus a lot on changing instructional practices to align to the Common Core State Standards.  One of these priorities is to increase the utilization of MTSS strategies.  They also place value on assessment.  The assessment priorities are:  complete progress monitoring per criteria, administer diagnostic assessments to at risk students, and determine methods to record and maintain data for progress monitoring.</w:t>
      </w:r>
    </w:p>
    <w:p>
      <w:pPr>
        <w:pStyle w:val="Normal"/>
        <w:spacing w:lineRule="auto" w:line="480"/>
        <w:rPr>
          <w:bCs/>
        </w:rPr>
      </w:pPr>
      <w:r>
        <w:rPr>
          <w:bCs/>
        </w:rPr>
        <w:tab/>
        <w:t>Martin Elementary expects all staff to adhere to the priorities set for them.</w:t>
      </w:r>
    </w:p>
    <w:p>
      <w:pPr>
        <w:pStyle w:val="Normal"/>
        <w:spacing w:lineRule="auto" w:line="480"/>
        <w:jc w:val="center"/>
        <w:rPr>
          <w:b/>
          <w:b/>
        </w:rPr>
      </w:pPr>
      <w:r>
        <w:rPr>
          <w:b/>
        </w:rPr>
        <w:t>Assessment and Use of Data</w:t>
      </w:r>
    </w:p>
    <w:p>
      <w:pPr>
        <w:pStyle w:val="Normal"/>
        <w:spacing w:lineRule="auto" w:line="480"/>
        <w:rPr/>
      </w:pPr>
      <w:r>
        <w:rPr/>
        <w:tab/>
        <w:t xml:space="preserve">Robert M. Martin Elementary has a variety of assessments used throughout the year for reading.  The Houghton Mifflin weekly skills tests assess vocabulary, skills, and comprehension.  Houghton Mifflin also offers alternative assessments that are given weekly to students.  The results of these tests are used for report cards.  They also help teachers form reading groups.  </w:t>
      </w:r>
    </w:p>
    <w:p>
      <w:pPr>
        <w:pStyle w:val="Normal"/>
        <w:spacing w:lineRule="auto" w:line="480"/>
        <w:rPr/>
      </w:pPr>
      <w:r>
        <w:rPr/>
        <w:tab/>
        <w:t>DIBELS Benchmark Tests are given in the Fall, Winter, and Spring.  These tests are used to determine the Tier 2 and 3 students.  The DIBELS Progress Monitoring Assessments are given weekly for Tier 3 students and bi-weekly for Tier 2 students.</w:t>
      </w:r>
    </w:p>
    <w:p>
      <w:pPr>
        <w:pStyle w:val="Normal"/>
        <w:spacing w:lineRule="auto" w:line="480"/>
        <w:rPr/>
      </w:pPr>
      <w:r>
        <w:rPr/>
        <w:tab/>
        <w:t>QPS (Quick Phonics Screener) and PAST (Phonological Awareness Skills Test) are given after DIBELS benchmark assessments if the students are in Quadrant 3 of the MTSS Quadrant sort.  Once the students have been given the QPS/PAST, they are placed in skill groups based on what skills they are missing from the assessments.  Educators monitor the skills of Tier 2 and 3 students every other week.</w:t>
      </w:r>
    </w:p>
    <w:p>
      <w:pPr>
        <w:pStyle w:val="Normal"/>
        <w:spacing w:lineRule="auto" w:line="480"/>
        <w:rPr/>
      </w:pPr>
      <w:r>
        <w:rPr/>
        <w:tab/>
        <w:t>In the younger grades, Pathways Nonsense Word Tests is given quarterly.  This data is an additional piece of information, which allows the educators to know how well students can read nonsense words with both short and long vowel sounds.</w:t>
      </w:r>
    </w:p>
    <w:p>
      <w:pPr>
        <w:pStyle w:val="Normal"/>
        <w:spacing w:lineRule="auto" w:line="480"/>
        <w:ind w:firstLine="720"/>
        <w:rPr/>
      </w:pPr>
      <w:r>
        <w:rPr/>
        <w:t>The Scholastic Reading Inventory (SRI) is given to older students at the beginning and end of the year and/or as needed.  This assessment is used to help direct instruction and find individual strengths and weaknesses.</w:t>
      </w:r>
    </w:p>
    <w:p>
      <w:pPr>
        <w:pStyle w:val="Normal"/>
        <w:spacing w:lineRule="auto" w:line="480"/>
        <w:rPr/>
      </w:pPr>
      <w:r>
        <w:rPr/>
        <w:tab/>
        <w:t>Also in the older grades, formative assessments are given first, second, and third quarter.  State Assessments are given once a year during the fourth quarter.  These assessments are also used to help direct instruction and find individual strengths and weaknesses.</w:t>
      </w:r>
    </w:p>
    <w:p>
      <w:pPr>
        <w:pStyle w:val="Normal"/>
        <w:spacing w:lineRule="auto" w:line="480"/>
        <w:rPr/>
      </w:pPr>
      <w:r>
        <w:rPr/>
        <w:tab/>
        <w:t>One other assessment used by the reading specialist at Martin Elementary is called Read Naturally.  This assessment tests reading fluency.  Students are asked to do a “cold read” where they are seeing the piece for the first time.  After the cold read, students are given a goal to work toward.  This goal is for the total number of words they must read correctly when reading the story.  Students then listen to the story three times.  The story is read faster each time.  Students practice on their own five times, charting the number of words they read correctly.  After their individual practices, students reread the story, or “hot read” the story, to a paraprofessional.  Their objective is to meet or exceed their goal of words read correctly.</w:t>
      </w:r>
    </w:p>
    <w:p>
      <w:pPr>
        <w:pStyle w:val="Normal"/>
        <w:spacing w:lineRule="auto" w:line="480"/>
        <w:jc w:val="center"/>
        <w:rPr>
          <w:b/>
          <w:b/>
        </w:rPr>
      </w:pPr>
      <w:r>
        <w:rPr>
          <w:b/>
        </w:rPr>
        <w:t>Instructional Program and Materials</w:t>
      </w:r>
      <w:r>
        <w:rPr>
          <w:color w:val="FF0000"/>
        </w:rPr>
        <w:t xml:space="preserve"> </w:t>
      </w:r>
    </w:p>
    <w:p>
      <w:pPr>
        <w:pStyle w:val="Normal"/>
        <w:spacing w:lineRule="auto" w:line="480"/>
        <w:rPr/>
      </w:pPr>
      <w:r>
        <w:rPr>
          <w:color w:val="FF0000"/>
        </w:rPr>
        <w:tab/>
      </w:r>
      <w:r>
        <w:rPr/>
        <w:t>Martin Elementary uses the Houghton Mifflin reading curriculum.  This curriculum is based on scientific research and delivers standards-based instruction in the five key areas of reading:  phonemic awareness, phonics, fluency, vocabulary, and comprehension.  Along with these key areas, the curriculum offers an array of activities in differentiated instruction.</w:t>
      </w:r>
    </w:p>
    <w:p>
      <w:pPr>
        <w:pStyle w:val="Normal"/>
        <w:spacing w:lineRule="auto" w:line="480"/>
        <w:rPr/>
      </w:pPr>
      <w:r>
        <w:rPr/>
        <w:tab/>
        <w:t>This school also uses MTSS (Multi-Tier System of Supports).  Each grade level has a 30-minute block of time every day designated to MTSS.  MTSS meets the needs of struggling and advanced learners by using resources in the most effective and efficient way.</w:t>
      </w:r>
    </w:p>
    <w:p>
      <w:pPr>
        <w:pStyle w:val="Normal"/>
        <w:spacing w:lineRule="auto" w:line="480"/>
        <w:ind w:firstLine="720"/>
        <w:rPr/>
      </w:pPr>
      <w:r>
        <w:rPr/>
        <w:t>Martin Elementary has two reading labs.  These labs contain an array of resources developed by the reading specialist for the teachers.  Many file cabinets are filled with folder games on phonics, comprehension, state assessment skills, readers theatres, games from the A-Z website, etc.  The amount of resources in these labs seems endless.</w:t>
      </w:r>
    </w:p>
    <w:p>
      <w:pPr>
        <w:pStyle w:val="Normal"/>
        <w:spacing w:lineRule="auto" w:line="480"/>
        <w:rPr>
          <w:color w:val="FF0000"/>
        </w:rPr>
      </w:pPr>
      <w:r>
        <w:rPr/>
        <w:tab/>
        <w:t>The reading labs also contain leveled readers for the Houghton Mifflin curriculum.  These are at the teachers’ disposal.</w:t>
      </w:r>
    </w:p>
    <w:p>
      <w:pPr>
        <w:pStyle w:val="Normal"/>
        <w:spacing w:lineRule="auto" w:line="480"/>
        <w:jc w:val="center"/>
        <w:rPr>
          <w:b/>
          <w:b/>
        </w:rPr>
      </w:pPr>
      <w:r>
        <w:rPr>
          <w:b/>
        </w:rPr>
        <w:t>Differentiated Instruction, Grouping, and Scheduling</w:t>
      </w:r>
    </w:p>
    <w:p>
      <w:pPr>
        <w:pStyle w:val="Normal"/>
        <w:spacing w:lineRule="auto" w:line="480"/>
        <w:ind w:firstLine="720"/>
        <w:rPr/>
      </w:pPr>
      <w:r>
        <w:rPr/>
        <w:t>MTSS is a building-wide program in which students receive individualized instruction based on their reading level.  Martin Elementary requires 90 minutes of language arts each day.  In addition to the 90 minutes, Tier 2 students must be accommodated with an extra 30 minutes of language arts support.  Tier 3 students receive an additional 60 minutes.</w:t>
      </w:r>
    </w:p>
    <w:p>
      <w:pPr>
        <w:pStyle w:val="Normal"/>
        <w:spacing w:lineRule="auto" w:line="480"/>
        <w:rPr/>
      </w:pPr>
      <w:r>
        <w:rPr/>
        <w:tab/>
        <w:t>Students at Martin Elementary are grouped based on their ability.  Daily work scores, test scores, and teacher observation is used to group students.  Kagan structures are also used.</w:t>
      </w:r>
    </w:p>
    <w:p>
      <w:pPr>
        <w:pStyle w:val="Normal"/>
        <w:spacing w:lineRule="auto" w:line="480"/>
        <w:rPr/>
      </w:pPr>
      <w:r>
        <w:rPr/>
        <w:tab/>
        <w:t>In the younger grades, reading centers are used to differentiate instruction.  Seatwork may also be differentiated based on the students’ ability.</w:t>
      </w:r>
    </w:p>
    <w:p>
      <w:pPr>
        <w:pStyle w:val="Normal"/>
        <w:spacing w:lineRule="auto" w:line="480"/>
        <w:jc w:val="center"/>
        <w:rPr>
          <w:b/>
          <w:b/>
        </w:rPr>
      </w:pPr>
      <w:r>
        <w:rPr>
          <w:b/>
        </w:rPr>
        <w:t>Professional Development and Resources</w:t>
      </w:r>
    </w:p>
    <w:p>
      <w:pPr>
        <w:pStyle w:val="Normal"/>
        <w:spacing w:lineRule="auto" w:line="480"/>
        <w:rPr/>
      </w:pPr>
      <w:r>
        <w:rPr/>
        <w:tab/>
        <w:t xml:space="preserve">Teachers at Martin Elementary are offered professional development through the district.  Due to budget cuts, however, these opportunities have been lessened.  Educators are given time during the day to work on professional development twice a month with their team members or other grade levels. </w:t>
      </w:r>
    </w:p>
    <w:p>
      <w:pPr>
        <w:pStyle w:val="Normal"/>
        <w:spacing w:lineRule="auto" w:line="480"/>
        <w:rPr/>
      </w:pPr>
      <w:r>
        <w:rPr/>
        <w:tab/>
        <w:t>Teachers are given the opportunity to write Andover Advantage Grants.  Andover Advantage is a group that raises money to purchase resources for teachers in the district.  Each year, teachers have the opportunity to write for these grants.  The group decides on which grants will be given out to the teachers based on need and the number of students that will be impacted by the grant.</w:t>
      </w:r>
    </w:p>
    <w:p>
      <w:pPr>
        <w:pStyle w:val="Normal"/>
        <w:spacing w:lineRule="auto" w:line="480"/>
        <w:rPr/>
      </w:pPr>
      <w:r>
        <w:rPr/>
        <w:tab/>
        <w:t>Teachers at Martin Elementary are encouraged to write a “wish list” at the beginning of the year to present to the PTO.  The principal and building leaders prioritize this list and present it.  PTO purchases as many items as possible for the teachers.</w:t>
      </w:r>
    </w:p>
    <w:p>
      <w:pPr>
        <w:pStyle w:val="Normal"/>
        <w:spacing w:lineRule="auto" w:line="480"/>
        <w:rPr/>
      </w:pPr>
      <w:r>
        <w:rPr/>
        <w:tab/>
        <w:t>As mentioned above, Martin Elementary has two reading labs.   These labs contain many valuable resources for teachers.  The reading specialist also provides support to educators throughout the ye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obert M. Martin Elementary School Reading Assessmen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08:00Z</dcterms:created>
  <dc:creator>Jenni Wagner</dc:creator>
  <dc:description/>
  <cp:keywords/>
  <dc:language>en-US</dc:language>
  <cp:lastModifiedBy>Jenni Wagner</cp:lastModifiedBy>
  <dcterms:modified xsi:type="dcterms:W3CDTF">2012-02-13T22:37:00Z</dcterms:modified>
  <cp:revision>16</cp:revision>
  <dc:subject/>
  <dc:title>Running head: ROBERT M</dc:title>
</cp:coreProperties>
</file>