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259"/>
        <w:gridCol w:w="2520"/>
        <w:gridCol w:w="5328"/>
      </w:tblGrid>
      <w:tr>
        <w:trPr/>
        <w:tc>
          <w:tcPr>
            <w:tcW w:w="20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ssessment Tool</w:t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escription of us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uggestion for frequency of use</w:t>
            </w:r>
          </w:p>
        </w:tc>
        <w:tc>
          <w:tcPr>
            <w:tcW w:w="5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internet Resource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cdotal Note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l notes that document student learning.   Focus on what the student can d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oughout the year.  Observe a few students each day/week/month.</w:t>
            </w:r>
          </w:p>
          <w:p>
            <w:pPr>
              <w:pStyle w:val="Normal"/>
              <w:rPr/>
            </w:pPr>
            <w:r>
              <w:rPr/>
              <w:t>Date each entry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ttp://www.morrisschooldistrict.org/content1/BalLitHB/blh100-106.pdf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otape /Videotape Recording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e tape recordings of oral reading or videotape lessons.  Teach students to do the recording themselve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ning/Middle/End of Year</w:t>
            </w:r>
          </w:p>
          <w:p>
            <w:pPr>
              <w:pStyle w:val="Normal"/>
              <w:rPr/>
            </w:pPr>
            <w:r>
              <w:rPr/>
              <w:t>Label and Date entr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chmark Book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books with different reading levels to assess students at each level.  Keep a running record during reading.  Ask students to retell to determine if the reading level is appropriat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ning/End of Year</w:t>
            </w:r>
          </w:p>
          <w:p>
            <w:pPr>
              <w:pStyle w:val="Normal"/>
              <w:rPr/>
            </w:pPr>
            <w:r>
              <w:rPr/>
              <w:t>Midyear as needed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ttp://www.readinga-z.com/assess/index.html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views/Survey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d to determine students’ habits, attitudes, understanding, and awareness of the learning processe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ning of Year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ttp://www.flaguide.org/cat/interviews/interviews1.php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mance Sample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s choose a sample of their work.  Students write on an index card why they chose the sample and why they did well.  Model this before beginning.  Attach comments to sample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ning/Middle/End of Year</w:t>
            </w:r>
          </w:p>
          <w:p>
            <w:pPr>
              <w:pStyle w:val="Normal"/>
              <w:rPr/>
            </w:pPr>
            <w:r>
              <w:rPr/>
              <w:t>Date each sample and not changes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ttp://teacher.scholastic.com/professional/assessment/perfassess.htm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 Conference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t with students individually to talk with them about the project.  The conference may include topic selection, listening to student concerns and ideas, setting goals, et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y 1-2 weeks meeting more often with struggling students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ttp://www.scholastic.com/teachers/top-teaching/2009/11/assessment-reading-workshop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cklist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 a list of expected observed behaviors that are part of students’ learning.  Can be completed by the teacher or student.  Checklists are developed with student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ning/Middle/End of Year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ttp://www.learnalberta.ca/content/mewa/html/assessment/checklists.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pblchecklist.4teachers.org/index.shtml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ing Log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s keep a daily record sheet of what they read.  Students include important information.  Model reading logs before assigning the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Year:  Ongo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ttp://www.realclassroomideas.com/70.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www.massey.ac.nz/massey/staffroom/teaching-and-learning/centre-academic-development-elearning/professional-development-for-teaching/teaching--massey/teaching-resources/assessment-for-learning/reading-logs/reading-logs_home.cfm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onse Journal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s respond to something learned.  Date entries and establish clear criteria.  Review samples of the journals periodically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Year:  Students write in journals 1-2 times per week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ttp://olc.spsd.sk.ca/DE/PD/instr/strats/responsejournal/index.html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elling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s retell in writing or orally what they have learned.  Prompt students by saying, “Tell me more” or ask questions to focus students on certain points or idea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Year:  Ongoing or as needed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ttp://www.ehow.com/how_8381172_use-retelling-assessing-reading-comprehension.ht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bric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coring tool that lists the criteria for a piece of work.  Results provide information to make instructional decisions.  Model how students can self-assess themselve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Year:  Create and use as necessary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ttp://edtech.kennesaw.edu/intech/rubrics.ht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References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chulman, M. B. (2006). </w:t>
      </w:r>
      <w:r>
        <w:rPr>
          <w:i/>
          <w:iCs/>
        </w:rPr>
        <w:t>Guided reading in grades 3-6: Everything you need to make small-group reading instruction work in your classroom</w:t>
      </w:r>
      <w:r>
        <w:rPr/>
        <w:t>. New York: Teaching Resources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19:00Z</dcterms:created>
  <dc:creator>Jenni Wagner</dc:creator>
  <dc:description/>
  <cp:keywords/>
  <dc:language>en-US</dc:language>
  <cp:lastModifiedBy>Jenni Wagner</cp:lastModifiedBy>
  <dcterms:modified xsi:type="dcterms:W3CDTF">2021-10-25T20:28:00Z</dcterms:modified>
  <cp:revision>13</cp:revision>
  <dc:subject/>
  <dc:title>ASSESSMENT TOOL</dc:title>
</cp:coreProperties>
</file>