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Name:_Jennifer Wagner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hita State University</w:t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360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:   SW = Students will; TW = Teacher will;   SWBAT = Students will be able to…:  </w:t>
            </w:r>
          </w:p>
          <w:tbl>
            <w:tblPr>
              <w:tblW w:w="1066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4"/>
            </w:tblGrid>
            <w:tr>
              <w:trPr/>
              <w:tc>
                <w:tcPr>
                  <w:tcW w:w="10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: Brazilian Culture (ELL class)      Grade/Class: 7 year old student, level 3     Date:  March 3, 202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 Objective(s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BAT conjugate verbs and use them in sentenc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BAT read a short story fluentl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BAT read and spell long and short “i”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 learn about Brazilian cultur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guage Objectiv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:  SW maintain conversation throughout class.  SW use appropriate sentence 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SW review verbs (walk, jump, touch, kick). SWBAT conjugate verbs and use correct verb form in sentences.  SW review regular plural nouns (read and spel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 SW read a short story for fluency.  SW review sight words (yes, now, went, are, no).  SW review short and long “i”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 SW learn “tropical.”  SW review previously learned vocabulary words (country, Brazilian, body parts and action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:  S will write long and short “i”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rials (including supplementary and adapted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ward (balloon, marker, funny face page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cabulary word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ppet (for body part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r Order Question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’s English skills are limited, so all questions will pertain to the lesson and will come from the lesson conten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acher Activities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ilding Backgroun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s to Students’ Past Experie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will review body parts she has learn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inks to Prior Lear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 ask student to recall previous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, Brazilian,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rts (head, stomach, arms, legs, toes, feet)</w:t>
            </w:r>
          </w:p>
        </w:tc>
      </w:tr>
      <w:tr>
        <w:trPr>
          <w:trHeight w:val="346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hensible Inp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component comprises some of the features that make this instruction different from “just good instruction.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 those that apply and describe below.  Include those selected to the lesson sequence section belo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X_Speech appropriate for students’ proficiency level              _X_Clear explanation of academic ta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Techniques used  to make content concepts clear f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ginning</w:t>
              <w:tab/>
              <w:t>TW speak in simple English language to converse with student.  TW will adjust questions as needed to help student understand instru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Early Intermediat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Intermediate</w:t>
              <w:tab/>
            </w:r>
          </w:p>
          <w:p>
            <w:pPr>
              <w:pStyle w:val="Normal"/>
              <w:tabs>
                <w:tab w:val="clear" w:pos="720"/>
                <w:tab w:val="left" w:pos="1777" w:leader="none"/>
                <w:tab w:val="left" w:pos="4137" w:leader="none"/>
                <w:tab w:val="left" w:pos="65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7" w:leader="none"/>
                <w:tab w:val="left" w:pos="4137" w:leader="none"/>
                <w:tab w:val="left" w:pos="65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Early Advan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caffolding </w:t>
            </w:r>
            <w:r>
              <w:rPr>
                <w:b/>
                <w:sz w:val="20"/>
                <w:szCs w:val="20"/>
              </w:rPr>
              <w:t xml:space="preserve">                         _X</w:t>
            </w:r>
            <w:r>
              <w:rPr>
                <w:sz w:val="20"/>
                <w:szCs w:val="20"/>
              </w:rPr>
              <w:t>_Modeling</w:t>
            </w:r>
            <w:r>
              <w:rPr>
                <w:b/>
                <w:sz w:val="20"/>
                <w:szCs w:val="20"/>
              </w:rPr>
              <w:t xml:space="preserve">            _X_</w:t>
            </w:r>
            <w:r>
              <w:rPr>
                <w:sz w:val="20"/>
                <w:szCs w:val="20"/>
              </w:rPr>
              <w:t xml:space="preserve">Guided Practice         </w:t>
            </w:r>
            <w:r>
              <w:rPr>
                <w:b/>
                <w:sz w:val="20"/>
                <w:szCs w:val="20"/>
              </w:rPr>
              <w:t>_X_</w:t>
            </w:r>
            <w:r>
              <w:rPr>
                <w:sz w:val="20"/>
                <w:szCs w:val="20"/>
              </w:rPr>
              <w:t>Independent Practic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bal Scaffolding:  TW will speak in language the student is familiar with.  (simple English structure)  TW provide explicit instruction to help student understand instruction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ural Scaffolding:  TW alter instructions to meet the needs of the S.  S’s skills are below this level of learning.  TW help student as needed throughout the lesson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ructional Scaffolding: TW provide guided instruction according to S’s skill level.  TW adjust curriculum throughout the lesson to help S succeed in learning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teraction</w:t>
            </w:r>
            <w:r>
              <w:rPr>
                <w:b/>
                <w:sz w:val="20"/>
                <w:szCs w:val="20"/>
              </w:rPr>
              <w:t xml:space="preserve">                         __</w:t>
            </w:r>
            <w:r>
              <w:rPr>
                <w:sz w:val="20"/>
                <w:szCs w:val="20"/>
              </w:rPr>
              <w:t>Whole class</w:t>
            </w:r>
            <w:r>
              <w:rPr>
                <w:b/>
                <w:sz w:val="20"/>
                <w:szCs w:val="20"/>
              </w:rPr>
              <w:t xml:space="preserve">         __  </w:t>
            </w:r>
            <w:r>
              <w:rPr>
                <w:sz w:val="20"/>
                <w:szCs w:val="20"/>
              </w:rPr>
              <w:t>Small group             __Partners            _X_Indepen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Cooperative Learning Structure/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be working in a one-on-one online classroom with teacher.  The main source of curriculum will come from interactive sli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Students’ Primary Language/s: S is an English language learner.  Her primary language is Japanese.  S lives in Jap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actice/Application </w:t>
            </w:r>
            <w:r>
              <w:rPr>
                <w:b/>
                <w:sz w:val="20"/>
                <w:szCs w:val="20"/>
              </w:rPr>
              <w:t xml:space="preserve">             _X_</w:t>
            </w:r>
            <w:r>
              <w:rPr>
                <w:sz w:val="20"/>
                <w:szCs w:val="20"/>
              </w:rPr>
              <w:t>Hands-on         _X_Meaningful            _X_Linked to objectives</w:t>
            </w:r>
            <w:r>
              <w:rPr>
                <w:b/>
                <w:sz w:val="20"/>
                <w:szCs w:val="20"/>
              </w:rPr>
              <w:t xml:space="preserve">       _X_</w:t>
            </w:r>
            <w:r>
              <w:rPr>
                <w:sz w:val="20"/>
                <w:szCs w:val="20"/>
              </w:rPr>
              <w:t>Promotes engagemen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tegration of Processes</w:t>
            </w:r>
            <w:r>
              <w:rPr>
                <w:b/>
                <w:sz w:val="20"/>
                <w:szCs w:val="20"/>
              </w:rPr>
              <w:t xml:space="preserve">           _X_</w:t>
            </w:r>
            <w:r>
              <w:rPr>
                <w:sz w:val="20"/>
                <w:szCs w:val="20"/>
              </w:rPr>
              <w:t>Listening              _X_Speaking                    _X_Reading                            _X_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tion of Hands-on activ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the class, S will be participating in interactive learning through the use of her computer.  S will write, draw lines, circle, etc. to participate in classroom learn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sson Delivery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X_Pacing</w:t>
            </w:r>
            <w:r>
              <w:rPr>
                <w:b/>
                <w:sz w:val="20"/>
                <w:szCs w:val="20"/>
              </w:rPr>
              <w:t xml:space="preserve">              _X_</w:t>
            </w:r>
            <w:r>
              <w:rPr>
                <w:sz w:val="20"/>
                <w:szCs w:val="20"/>
              </w:rPr>
              <w:t>Student engagement    _X_Content objectives        _X_Language ob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Lesson Delivery component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 work at the pace of the student.  The class must end by 28 minutes, though, so T may need to skip some slides or move the student along a little faster.  S will participate in the lesson through the interactive slides.  TW try to complete all the content objectives in the given time frame.  TW ensure S is learning and using appropriate language skills throughout lesso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8 minute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Sequen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dent reconnects with teacher and is introduced to the lesson and her reward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udent sings an introduction song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udent is introduced to new vocabulary (tropical).  S reads new word in sentence for reference.  S reviews previous vocabulary and matches them to definitions (country, Brazilian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 reviews verbs and uses the correct form of verbs in sentence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 reviews body parts and how they move.  S answers questions over body part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 reads a short story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 reviews regular plurals.  S spells regular plural noun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 reviews sight words and uses words to complete sentence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 reviews short and long “i” words.  S spells short and long “i” word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 engages in free talk about Brazilian culture at the end of the lesson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roughout the lesson, S is rewarded with a fact part on a balloon.  This helps break up the lesson and allows the student to relax a littl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 regarding differentia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 is in a level that is too difficult for her.  Throughout the lesson, I will adjust my tone, speech speed, questions, and the assignments to better meet her educational needs.  If S needs more help in an area, I will spend a little time working on those skill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view and Assessm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heck all  that apply and describ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X_Individual          __Group          __Oral          __Writ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Key Vocabulary:  country, Brazilian, body parts and mov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Key Concepts:  Throughout the lesson, SW review previous skills and concepts along with learning her new skills.  SW use previously learned vocabulary to answer questions, complete sentences, and speak about Brazilian cul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dapted from </w:t>
      </w:r>
      <w:r>
        <w:rPr>
          <w:i/>
          <w:sz w:val="20"/>
          <w:szCs w:val="20"/>
        </w:rPr>
        <w:t>Making Content Comprehensible for English Language Learners, 2nd/ 3rd editions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0:00Z</dcterms:created>
  <dc:creator>Linda Molina</dc:creator>
  <dc:description/>
  <cp:keywords/>
  <dc:language>en-US</dc:language>
  <cp:lastModifiedBy>Wagner, Jennifer</cp:lastModifiedBy>
  <cp:lastPrinted>2008-06-24T15:54:00Z</cp:lastPrinted>
  <dcterms:modified xsi:type="dcterms:W3CDTF">2020-03-10T15:35:00Z</dcterms:modified>
  <cp:revision>9</cp:revision>
  <dc:subject/>
  <dc:title>SIOP Lesson Plan Template</dc:title>
</cp:coreProperties>
</file>